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填报单位（盖章）：东安县交能运输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交通运输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2168.5974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支出性质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2160.5974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基本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585.3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 w:val="24"/>
              </w:rPr>
              <w:t>1583.2974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4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订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运输体系规划和年度计划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拟订并监督实施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路、水路等交通行业规划、政策和标准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道路、水路运输市场和城市客运市场监管责任；承担水上交通安全监管责任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公路、航道、港口、城乡客货运输设施建设市场监管责任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制定地方性交通运输行业科技政策、规划和规范并监督实施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路、水路行业安全生产和应急管理工作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交通运输行业开展对外交流合作和交通外经外贸工作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负责本系统思想政治工作，组织建设、人事劳资、职称考评工作；负责机关和直属企业单位离退休人员的管理及服务工作；负责本系统的安全保卫和计划生育工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组织本系统的重大活动，会同有关部门协调解决本系统改革发展稳定中的重大问题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承办县委、县政府交办的其他事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按时完成了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全县农村公路自然村通水泥路、窄路加宽、危桥改造等项目的建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加强了对全县各渡口码头的督查和监督，让人民安全出行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维护了交通系统的稳定，服务好企业改制工作顺利进行。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全县农村公路自然村通水泥路、窄路加宽、危桥改造等项目的建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加强了对全县各渡口码头的督查和监督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维护了交通系统的稳定，服务好企业改制工作顺利进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按时完成了县委、县政府交办的各项工作任务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按时完成了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全县农村公路自然村通水泥路、窄路加宽、危桥改造等项目的建设。让村民出行方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加强了对全县各渡口码头的督查和监督，让人民安全出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维护了交通系统的稳定，使企业改制工作顺利进行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唐久梅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席秋凤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974683326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2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