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"/>
          <w:b/>
          <w:b/>
          <w:sz w:val="32"/>
          <w:szCs w:val="32"/>
        </w:rPr>
      </w:pPr>
      <w:r>
        <w:rPr>
          <w:rFonts w:ascii="楷体_GB2312;微软雅黑" w:hAnsi="楷体_GB2312;微软雅黑" w:cs="宋体" w:eastAsia="楷体_GB2312;微软雅黑"/>
          <w:b/>
          <w:sz w:val="32"/>
          <w:szCs w:val="32"/>
        </w:rPr>
        <w:t xml:space="preserve">（ </w:t>
      </w:r>
      <w:r>
        <w:rPr>
          <w:rFonts w:eastAsia="楷体_GB2312;微软雅黑" w:cs="宋体" w:ascii="楷体_GB2312;微软雅黑" w:hAnsi="楷体_GB2312;微软雅黑"/>
          <w:b/>
          <w:sz w:val="32"/>
          <w:szCs w:val="32"/>
        </w:rPr>
        <w:t>2018</w:t>
      </w:r>
      <w:r>
        <w:rPr>
          <w:rFonts w:ascii="楷体_GB2312;微软雅黑" w:hAnsi="楷体_GB2312;微软雅黑" w:cs="宋体" w:eastAsia="楷体_GB2312;微软雅黑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微软雅黑" w:cs="宋体"/>
          <w:b/>
          <w:b/>
          <w:bCs/>
          <w:color w:val="000000"/>
          <w:sz w:val="36"/>
          <w:szCs w:val="36"/>
        </w:rPr>
      </w:pPr>
      <w:r>
        <w:rPr>
          <w:rFonts w:eastAsia="楷体_GB2312;微软雅黑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石期市镇人民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刘海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298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eastAsia="zh-CN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0746-4392538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否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□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否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lang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□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无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lang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有 □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无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lang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有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eastAsia="zh-CN"/>
              </w:rPr>
              <w:t>个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7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合格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合格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  <w:t>2018.1.1-2018.12.31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  <w:t>29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en-US" w:eastAsia="zh-CN"/>
              </w:rPr>
              <w:t>万元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提高财政收入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提高民众满意度，方便村干为民众办实事，便利民众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eastAsia="宋体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美化乡村环境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eastAsia="zh-CN"/>
              </w:rPr>
              <w:t>一季度村干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36.7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36.7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80" w:hanging="48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eastAsia="zh-CN"/>
              </w:rPr>
              <w:t>一季度村级服务群众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16.7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16.7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eastAsia="zh-CN"/>
              </w:rPr>
              <w:t>二季度村干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36.7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36.7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eastAsia="zh-CN"/>
              </w:rPr>
              <w:t>二季度村级服务群众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16.9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16.9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eastAsia="zh-CN"/>
              </w:rPr>
              <w:t>七月份村干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13.7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13.7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120.78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120.78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45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lang w:eastAsia="zh-CN"/>
              </w:rPr>
              <w:t>预算完成率有待提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eastAsia="zh-CN"/>
              </w:rPr>
              <w:t>合理安排预算支出计划，加强预算的控制，科学编制预算，提高预算准确率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填报人： </w:t>
      </w:r>
      <w:r>
        <w:rPr>
          <w:rFonts w:ascii="仿宋_GB2312;微软雅黑" w:hAnsi="仿宋_GB2312;微软雅黑" w:cs="仿宋_GB2312;微软雅黑" w:eastAsia="仿宋_GB2312;微软雅黑"/>
          <w:bCs/>
          <w:sz w:val="24"/>
          <w:lang w:val="en-US" w:eastAsia="zh-CN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                       填报日期：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2:2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