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交通运输局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78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1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4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35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9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05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