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  <w:lang w:eastAsia="zh-CN"/>
        </w:rPr>
        <w:t>东安县房改办</w:t>
      </w:r>
      <w:r>
        <w:rPr>
          <w:rFonts w:cs="宋体" w:ascii="宋体" w:hAnsi="宋体"/>
          <w:kern w:val="0"/>
          <w:sz w:val="24"/>
        </w:rPr>
        <w:tab/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9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6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.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.8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.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.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.47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.4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.3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.3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3T02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