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东安县政务中心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政务中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廖艳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政务大楼运行费及业务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廖艳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政府信息公开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业务费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政务大楼运行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陆家全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.12.6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