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文化执法大队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微软雅黑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微软雅黑"/>
                <w:kern w:val="0"/>
                <w:sz w:val="24"/>
              </w:rPr>
            </w:pPr>
            <w:r>
              <w:rPr>
                <w:rFonts w:eastAsia="黑体;微软雅黑"/>
                <w:kern w:val="0"/>
                <w:sz w:val="24"/>
              </w:rPr>
              <w:t>东安县文化执法大队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开展有关文化、广播电影电视、新闻出版市场管理的法律、法规宣传教育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查处违禁出版物和图书、报纸、期刊、音像制品、电子出版物、计算机软件的出版、印刷、复制、发行等活动中的违法行为；负责查处信息网络传播中的违法行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查处非法设立广播电视机构、非法安装和使用卫星电视广播地面接收设施、非法接收和传送境外卫星电视节目；负责查处广播电影电视制作、播出和经营中的违法行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查处互联网上网服务营业场所的违法经营行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提请发证机关并参与实施吊销文化市场类许可证的行政处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受理出版物鉴定、著作权纠纷的相关工作，查处侵权盗版行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组织全市性文化市场治理专项行动，查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县文化执法大队为财政全额拨款参照公务员管理事业单位，负责全县范围内文化艺术、广播、电影、电视、新闻出版和版跨县市区重大案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对县市区文化市场综合执法机构业务的指导、协调和监督；负责文化市场行政执法人员的业务培训、考核评比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负责受理并查处对文化市场违法行为的投诉、举报；承办行政复议的相关工作。权市场以及体育等文化领域综合执法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文化市场繁荣、安全、有序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未成年人进入网吧等娱乐场所得到有效控制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严格执行国家财务制度和财经纪律，合理开支、厉行节约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严控“三公经费”和重点费用开支，“三公经费”在去年支出基础上不增长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数量指标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质量指标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时效指标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成本指标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数量指标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质量指标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时效指标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成本指标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微软雅黑"/>
                <w:b/>
                <w:b/>
                <w:kern w:val="0"/>
                <w:sz w:val="24"/>
              </w:rPr>
            </w:pPr>
            <w:r>
              <w:rPr>
                <w:rFonts w:eastAsia="黑体;微软雅黑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7:00Z</dcterms:created>
  <dc:creator>Administrator</dc:creator>
  <dc:description/>
  <dc:language>en-US</dc:language>
  <cp:lastModifiedBy>未定义</cp:lastModifiedBy>
  <cp:lastPrinted>2018-12-10T17:06:00Z</cp:lastPrinted>
  <dcterms:modified xsi:type="dcterms:W3CDTF">2018-12-1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