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安县统计局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根据“总量控制，计划管理”的要求制定财务管理制度，从严控制经费，压缩公务开支，严格控制“三公经费”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27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