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机关事业单位社会保险在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98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98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798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00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宣传、贯彻中央、省、市有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养老保险工作的法律法规和方针政策；②负责参保单位的社会保险登记、发证、换证，年度审核工作；③负责缴费工资基数审核，缴费情况、职工人数、离退休人数、工资总额及财务状况稽核；④负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养老保险基金的征缴和管理；负责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保人员个人帐户；⑤负责办理投保、续保、转入转出、结算、离退休人员和在职职工死亡个人账户余额继承、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休条件和待遇标准等养老保险业务；⑥负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离退休人员基本养老金的发放和社会化管理服务工作；⑦负责编制、汇总、上报全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养老保险会计、统计、审计等各类报表等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完成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养老保险基金的征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及时足额发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县机关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离退休人员基本养老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对全县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>千名退休人员进行认证及稽查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完成了全县机关事业单位基本养老保险基金的征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：及时足额发放全县机关事业单位离退休人员基本养老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：对全县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千名退休人员进行认证及稽查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唐文琼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席宝平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422.129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 xml:space="preserve">0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3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daxysg</cp:lastModifiedBy>
  <cp:lastPrinted>2017-11-20T17:30:00Z</cp:lastPrinted>
  <dcterms:modified xsi:type="dcterms:W3CDTF">2018-12-05T08:27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