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机关事业单位社会保险站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（单位：元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2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2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58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748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544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2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59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5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7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17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5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9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2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