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填报单位（盖章）：东安县统计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统计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金总额：      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支出性质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财政拨款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.78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府性基金拨款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纳入专户管理的非税收入拨款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资金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支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.78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支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县统计局的职责是搜集各专业统计资料，审核、汇总和上报；对资料进行经济分析和调查研究，撰写调查报告，供各级领导决策参考；大型普查和抽样调查；考核评价等工作。</w:t>
            </w:r>
          </w:p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搜集各专业统计资料，审核、汇总和上报；对资料进行经济分析和调查研究，撰写调查报告，供各级领导决策参考；大型普查和抽样调查；考核评价等工作。做好东安县第四次全国经济普查清查工作及正式登记准备工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完成国家、上级统计部门及政府布置的全面调查与抽样调查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在预算范围内控制好公用经费等开支，严格控制“三公”经费支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4212342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User</cp:lastModifiedBy>
  <cp:lastPrinted>2018-12-13T16:18:00Z</cp:lastPrinted>
  <dcterms:modified xsi:type="dcterms:W3CDTF">2018-12-27T0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