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??"/>
          <w:bCs/>
          <w:kern w:val="0"/>
          <w:sz w:val="32"/>
          <w:szCs w:val="32"/>
        </w:rPr>
        <w:t>：东安县政务中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??"/>
                <w:kern w:val="0"/>
                <w:sz w:val="24"/>
              </w:rPr>
            </w:pPr>
            <w:r>
              <w:rPr>
                <w:rFonts w:eastAsia="黑体;Sim??"/>
                <w:kern w:val="0"/>
                <w:sz w:val="24"/>
              </w:rPr>
              <w:t>东安县政务中心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.4877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??" w:cs="宋体;SimSun"/>
                <w:b/>
                <w:b/>
                <w:kern w:val="0"/>
                <w:sz w:val="24"/>
              </w:rPr>
            </w:pPr>
            <w:r>
              <w:rPr>
                <w:rFonts w:eastAsia="黑体;Sim??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??" w:cs="宋体;SimSun"/>
                <w:b/>
                <w:b/>
                <w:kern w:val="0"/>
                <w:sz w:val="24"/>
              </w:rPr>
            </w:pPr>
            <w:r>
              <w:rPr>
                <w:rFonts w:eastAsia="黑体;Sim??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.487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2.487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??" w:eastAsia="仿宋"/>
                <w:sz w:val="32"/>
                <w:szCs w:val="32"/>
              </w:rPr>
              <w:t>负责对纳入政务中心办公的单位进行监督管理和协调，受理各类政务的咨询、投诉，发布有关政务信息，指导督促全县政务公开工作，监督考核政务公开承诺事项及抓好政府采购中心管理等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黑体;Sim??" w:eastAsia="仿宋"/>
                <w:sz w:val="32"/>
                <w:szCs w:val="32"/>
              </w:rPr>
              <w:t>负责对纳入政务中心办公的单位进行监督管理和协调，受理各类政务的咨询、投诉，发布有关政务信息，指导督促全县政务公开工作，监督考核政务公开承诺事项及抓好政府采购中心管理等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仿宋" w:hAnsi="仿宋" w:cs="黑体;Sim??" w:eastAsia="仿宋"/>
                <w:sz w:val="32"/>
                <w:szCs w:val="32"/>
              </w:rPr>
              <w:t>负责对纳入政务中心办公的单位进行监督管理和协调，受理各类政务的咨询、投诉，发布有关政务信息，指导督促全县政务公开工作，监督考核政务公开承诺事项及抓好政府采购中心管理等工作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??"/>
                <w:b/>
                <w:b/>
                <w:kern w:val="0"/>
                <w:sz w:val="24"/>
              </w:rPr>
            </w:pPr>
            <w:r>
              <w:rPr>
                <w:rFonts w:eastAsia="黑体;Sim??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人（签名）：陆家全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 xml:space="preserve">2018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2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6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戴尔</cp:lastModifiedBy>
  <cp:lastPrinted>2017-11-20T17:30:00Z</cp:lastPrinted>
  <dcterms:modified xsi:type="dcterms:W3CDTF">2018-12-08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