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2018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东安县新圩江镇人民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邓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43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邓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481118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无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无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各村运转经费充足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好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保证资金足额、及时发放拨付到位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成本控制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内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好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社会和谐稳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好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/>
            </w:pPr>
            <w:r>
              <w:rPr/>
              <w:t>建设美丽新农村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改善人居环境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村级运转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4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43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项目资金使用完成率有提高空间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更合理精确使用资金，能达到更大更好的经济效益和社会效益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高奇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滴滴答答1413976352</cp:lastModifiedBy>
  <cp:lastPrinted>2018-12-11T09:31:00Z</cp:lastPrinted>
  <dcterms:modified xsi:type="dcterms:W3CDTF">2018-12-11T02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