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vMerge w:val="restart"/>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黑体"/>
      <w:sz w:val="3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8-09-26T10:05:00Z</cp:lastPrinted>
  <dcterms:modified xsi:type="dcterms:W3CDTF">2018-12-13T09:26:14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