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东安县档案局决算基本情况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构设置</w:t>
      </w:r>
      <w:r>
        <w:rPr>
          <w:rFonts w:ascii="仿宋" w:hAnsi="仿宋" w:cs="仿宋" w:eastAsia="仿宋"/>
          <w:sz w:val="32"/>
          <w:szCs w:val="32"/>
        </w:rPr>
        <w:t>：单位共设立档案馆、办公室及业务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主要职能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全县档案事业的发展、保管、利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县档案执法检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档案业务培训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主要工作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局将加强档案馆建设，改善档案的保管条件，加强基础设施建设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全县各单位档案人员进行系统的培训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快东安县档案新馆的建设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各单位档案资料的移交力度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单位基本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安县档案局为正科级全额拔款参公单位，单位编制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单位无小车，在职干部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借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收入决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其中：当年财政拨款收入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同比增加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支出决算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，财政拨款支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和去年一样，没有变化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经费”财政拨款支出共</w:t>
      </w:r>
      <w:r>
        <w:rPr>
          <w:rFonts w:eastAsia="仿宋" w:cs="仿宋" w:ascii="仿宋" w:hAnsi="仿宋"/>
          <w:sz w:val="32"/>
          <w:szCs w:val="32"/>
        </w:rPr>
        <w:t>2.46</w:t>
      </w:r>
      <w:r>
        <w:rPr>
          <w:rFonts w:ascii="仿宋" w:hAnsi="仿宋" w:cs="仿宋" w:eastAsia="仿宋"/>
          <w:sz w:val="32"/>
          <w:szCs w:val="32"/>
        </w:rPr>
        <w:t>万元，同比减少了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 无 支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单位没有保留小车。无小车开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2.46</w:t>
      </w:r>
      <w:r>
        <w:rPr>
          <w:rFonts w:ascii="仿宋" w:hAnsi="仿宋" w:cs="仿宋" w:eastAsia="仿宋"/>
          <w:sz w:val="32"/>
          <w:szCs w:val="32"/>
        </w:rPr>
        <w:t>万元，招待批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次，招待人数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人。同比减少了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万元。主要原因是单位严格控制招待费支出，励行节约的成果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机关运行经费支出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8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政府采购支出说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府采购情况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进行部门决算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严格按照县财政要求进行编制、送审、批复等工作，完善内部控制制度，但在上述工作中还存在一些不足之处，争取在以后加强预算管理，完善内部控制，努力将决算工作做得更好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改进措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学合理编制预算，严格执行预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预算编制的前瞻性，按照新《预算法》及其实施条例的相关规定，按政策规定及本部门的发展规划，结合上一年度预算执行情况和本年度预算收支变化因素，科学、合理地编制预算草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新行政单位会计制度和新预算法学习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新《预算法》、《行政单位会计制度》等学习培训，规范部门预算收支核算， 落实预算执行分析，及时了解预算执行差异，合理调整、纠正预算执行偏差，切实提高部门预算收支管理水平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安县档案局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二〇一八年九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33:00Z</dcterms:created>
  <dc:creator>User</dc:creator>
  <dc:description/>
  <dc:language>en-US</dc:language>
  <cp:lastModifiedBy>Administrator</cp:lastModifiedBy>
  <dcterms:modified xsi:type="dcterms:W3CDTF">2018-09-28T03:2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