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川岩乡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田建飞</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田建飞</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田建飞</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591104</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川岩乡</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47827178</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83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川岩乡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田建飞</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 Char"/>
    <w:qFormat/>
    <w:rPr>
      <w:kern w:val="2"/>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1:25:38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