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丽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丽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叶利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63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白牙市镇新苗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补助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47826917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,0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机关幼儿园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丽华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0:51:27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