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总工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潘尚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中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吕飞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88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白牙市镇龙溪路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316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3695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4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总工会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尚荣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6:26:38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