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房屋拆迁管理办公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杨永清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杨永清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小清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2005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建设大道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政补助事业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9747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5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房屋拆迁管理办公室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永清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9:01:50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