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新圩江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陈斌</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周卫成</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万辉丽</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481268</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新圩江镇新江居委会</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06595340</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7,76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0</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新圩江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陈斌</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3:56:55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