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直属机关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芳玲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芳玲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宾丽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169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67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直属机关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芳玲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3:22:1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