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旅游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文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文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建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4199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711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35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旅游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述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9:14:57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