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石期市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刘海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平源</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平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311548</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石期市镇</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4782716X</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0,39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5"/>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5"/>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石期市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刘海华</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3:02:22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