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中共东安县委台湾工作办公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廖胜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廖胜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乔小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35016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行政中心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99131473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7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中共东安县委台湾工作办公室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廖胜兰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5T02:05:42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