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妇女联合委员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蒋素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利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谭又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22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9579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3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妇女联合委员会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素华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3:42:14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