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东安县教育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德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善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陈世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1709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湖南省永州市东安县教育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照公务员法管理事业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180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,07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95,11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8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,8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安县教育局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德光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6:57:26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