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道路运输管理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何毅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陶兰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陶兰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69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建设中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补助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4065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6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道路运输管理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毅夫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5:49:37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