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教育局决算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部门基本情况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部门机构设置、职能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机构设置：教育局机关内设办公室；勤管站；人事股；教师工作中心；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基教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民教股；法制股；职教股；机关工会；考试中心；仪电站；教科中心；学生资助中心；监察室；教育基金会等。独立编制机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其中：参公管理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财政补助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。主要职能：贯彻执行党的方针 政策 法规，研究拟定和实施全县教育事业长期发展规划，指导全县教育事业健康发展，确保全局各项工作顺利进行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人员构成情况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县教育局机关实有在职干部职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全县教育系统在职教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其中义务教育阶段教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非义务教育阶段教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遗嘱抚养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离退休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共有在校学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1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其中普通高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8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初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7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小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94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职业学校在校学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收入决算说明</w:t>
      </w:r>
    </w:p>
    <w:p>
      <w:pPr>
        <w:pStyle w:val="Normal"/>
        <w:ind w:firstLine="45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收入决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95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比去年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当年财政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5761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5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事业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9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比去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5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政府性基金预算财政拨款比去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变化原因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调资为主要原因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支出决算说明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决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5951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同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变化原因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调资为主要原因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按用途划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5261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同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76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变化原因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调资为主要原因，其次就是发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年度考核奖。项目支出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万元，同比减少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8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变化原因：合格学校等建设项目减少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“三公经费”支出说明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28.5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与上年决算数同比减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减少原因：厉行节约，招待费大幅度减少。具体情况如下：招待费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公务用车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因公出国（境）费：无支出；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公务用车购置及运行维护费支出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具体是：公务车保有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全年运行维护费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同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2.5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加原因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数据统计错误  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务接待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7.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同比减少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减少原因 ：厉行节约，严格控制招待支出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机关运行经费支出说明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机关运行经费支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572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比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78.73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变化原因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项开支严格按照中央八项规定执行，厉行节约，费用相应减少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政府采购支出说明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政府采购支出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局严格按照县政府下发文件执行政府采购的相关规定，做好本部门的政府采购工作。</w:t>
      </w:r>
    </w:p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部门决算分析</w:t>
      </w:r>
    </w:p>
    <w:p>
      <w:pPr>
        <w:pStyle w:val="Normal"/>
        <w:snapToGrid w:val="false"/>
        <w:spacing w:lineRule="atLeas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的决算工作，与县财政对决算的编制、送审、批复的要求还存在一些差距。在今后的工作中，我局将努力按县委县政府和县财政的要求认真做好年初预算，并坚决按照预算执行，使我单位的预算和决算数一致。</w:t>
      </w:r>
    </w:p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改进措施</w:t>
      </w:r>
    </w:p>
    <w:p>
      <w:pPr>
        <w:pStyle w:val="Normal"/>
        <w:snapToGrid w:val="false"/>
        <w:spacing w:lineRule="atLeas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以后的工作中，我局将进一步规范财务手续，严格预算管理，完善内部控制，厉行节约，尽最大努力提高资金使用效益。希望能够将下一年度部门决算做的更完善，更合理。</w:t>
      </w:r>
    </w:p>
    <w:p>
      <w:pPr>
        <w:pStyle w:val="Normal"/>
        <w:snapToGrid w:val="false"/>
        <w:spacing w:lineRule="atLeast" w:line="36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安县教育局</w:t>
      </w:r>
    </w:p>
    <w:p>
      <w:pPr>
        <w:pStyle w:val="Normal"/>
        <w:snapToGrid w:val="false"/>
        <w:spacing w:lineRule="atLeas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月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2:00Z</dcterms:created>
  <dc:creator>微软中国</dc:creator>
  <dc:description/>
  <dc:language>en-US</dc:language>
  <cp:lastModifiedBy>Administrator</cp:lastModifiedBy>
  <cp:lastPrinted>2017-07-20T08:38:00Z</cp:lastPrinted>
  <dcterms:modified xsi:type="dcterms:W3CDTF">2017-07-26T07:41:43Z</dcterms:modified>
  <cp:revision>14</cp:revision>
  <dc:subject/>
  <dc:title>东安县财政局关于做好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