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食品药品监督管理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文百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邓辉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邓辉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379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东安县紫溪市镇车站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72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32848365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39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食品药品监督管理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安县食品药品监督管理局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7:43:40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