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文化市场综合执法大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卿克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严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石红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76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沿河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31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公务员法管理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3898635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0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文化市场综合执法大队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卿克纯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4T06:47:46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