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东安县法院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部门决算分析报告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YS060100"/>
      <w:bookmarkStart w:id="5" w:name="YS060101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bookmarkStart w:id="6" w:name="YS060101"/>
      <w:bookmarkEnd w:id="6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主要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审理法律规定由基层人民法院管辖的刑事、民事、行政、林业案件。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依照审判监督程序，审理刑事、民事、行政、林业申诉案件。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依照法律规定审理上级人民法院指定审理的案件和发回重审的案件。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依法行使司法执行权和司法决定权，执行本院已发生法律效力的判决书、裁定书、调解书、国家行政机关依法申请执行的案件。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指导人民调解委员会的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东安县法院现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独立核算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与上年相比无变动或有变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东安县法院在职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比上年度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变动原因为正常人员异动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7" w:name="YS060102"/>
      <w:r>
        <w:rPr>
          <w:rFonts w:ascii="仿宋_GB2312;微软雅黑" w:hAnsi="仿宋_GB2312;微软雅黑" w:cs="仿宋" w:eastAsia="仿宋_GB2312;微软雅黑"/>
          <w:sz w:val="32"/>
          <w:szCs w:val="32"/>
        </w:rPr>
        <w:t>一、坚持全面从严治党，推动党建工作向纵深发展；二、坚持循序渐进原则，稳步推进司法改革各项工作；三、狠抓纪律作风建设，确保干警清正廉洁；四、坚持以人为本，狠抓队伍建设不放松；五、树立争先创优意识，全面提升法院各项工作；六、坚持司法为民，依法维护当事人合法权益；七、加大基础建设投入，大力提升办公办案效率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收入决算说明</w:t>
      </w:r>
      <w:bookmarkEnd w:id="7"/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收入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变动原因为经费的正常增长。</w:t>
      </w:r>
    </w:p>
    <w:p>
      <w:pPr>
        <w:pStyle w:val="Normal"/>
        <w:ind w:firstLine="627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支出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财政拨款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财政拨款支出按用途划分，一般公共预算财政拨款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人员经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较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原因为工资的增加；日常公用经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机关运行经费比去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原因为办案成本的增长、芦洪市法庭建设、执行指挥系统建设、聘请人员的增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三公经费”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三公经费财政拨款支出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79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公务用车及运行维护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具体是：公务车保有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台，全年维护运行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比去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，变化原因：车辆年份增加，维修成本增长，零部件的更换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公务接待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0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用于公务接待。变化原因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食堂招待开支列入与干警就餐开支未分开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关运行经费支出说明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机关运行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1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变化原因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办案成本的增长、芦洪市法庭建设、执行指挥系统建设、聘请人员的增加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无政府采购支出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部门决算分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提出改进措施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bookmarkStart w:id="8" w:name="第七部分部门决算分析报告撰写提纲"/>
      <w:bookmarkStart w:id="9" w:name="第七部分部门决算分析报告撰写提纲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5:00Z</dcterms:created>
  <dc:creator>lfq</dc:creator>
  <dc:description/>
  <cp:keywords/>
  <dc:language>en-US</dc:language>
  <cp:lastModifiedBy>dell</cp:lastModifiedBy>
  <dcterms:modified xsi:type="dcterms:W3CDTF">2017-07-28T09:05:00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