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横塘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胡云波</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吕姣兰</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吕姣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33510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横塘镇</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526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9,78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6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6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5"/>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横塘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胡云波</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正文文本 Char"/>
    <w:qFormat/>
    <w:rPr>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3:26:49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