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安</w:t>
      </w:r>
      <w:r>
        <w:rPr>
          <w:rFonts w:eastAsia="黑体;SimHei"/>
          <w:sz w:val="44"/>
          <w:szCs w:val="44"/>
        </w:rPr>
        <w:t>县</w:t>
      </w:r>
      <w:r>
        <w:rPr>
          <w:rFonts w:eastAsia="黑体;SimHei"/>
          <w:sz w:val="44"/>
          <w:szCs w:val="44"/>
        </w:rPr>
        <w:t>人社局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决算分析报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基本情况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人社局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全县人力资源和社会保障工作的综合管理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促进就业工作，统筹建立覆盖城乡的社会保障体系；负责全县人事工作、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企事业单位工作人员工资福利工作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务员的综合管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机关、事业单位工作人员进行考核、奖惩、任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才市场建设、人才资源规划、开发、人才流动、调配、公开招聘、军转干部的安置和机关事业单位人事争议仲裁；对专业技术人员进行综合管理、职称评聘，专业技术人员及大中专毕业生自主择业管理、聘用合同鉴证及档案管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负责新进国家机关、事业单位工作人员的选拔、推荐、培训工作；贯彻落实劳动、人事争议调解仲裁制度和劳动关系政策等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二）单位机构、人员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人社局下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事业单位，分别为劳动社保站，机关社保站，医保中心，新型农村合作医疗办公室，就业服务管理局，工伤保险中心，城乡养老局，工伤保险中心。未独立副科级事业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（劳动监察大队，人才交流中心）财务未独立。单位内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股室：办公室，法规信访室，政工室，纪检监察室，就业促进与失业保险股，劳动关系和职业能力建设股，规划财务和基金监督股，社会保险股，公务员管理股，事业单位管理股，工资福利股，绩效评估委员会办公室，劳动仲裁院。核定行政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核定全额拨款事业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共计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现有在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干部职工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2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人，离退休人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人。小车编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台，实有数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台。</w:t>
      </w:r>
    </w:p>
    <w:p>
      <w:pPr>
        <w:pStyle w:val="Readerwordlayerreaderwords212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  <w:szCs w:val="32"/>
        </w:rPr>
        <w:t>（三）</w:t>
      </w:r>
      <w:r>
        <w:rPr>
          <w:rFonts w:eastAsia="仿宋_GB2312;微软雅黑" w:cs="黑体;SimHei" w:ascii="仿宋_GB2312;微软雅黑" w:hAnsi="仿宋_GB2312;微软雅黑"/>
          <w:b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  <w:szCs w:val="32"/>
        </w:rPr>
        <w:t>年工作完成情况</w:t>
      </w:r>
    </w:p>
    <w:p>
      <w:pPr>
        <w:pStyle w:val="Readerwordlayerreaderwords212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全面落实就业创业政策</w:t>
      </w:r>
    </w:p>
    <w:p>
      <w:pPr>
        <w:pStyle w:val="Style17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着力完善社会保障体系</w:t>
      </w:r>
    </w:p>
    <w:p>
      <w:pPr>
        <w:pStyle w:val="Style17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稳步推进人事人才工作</w:t>
      </w:r>
    </w:p>
    <w:p>
      <w:pPr>
        <w:pStyle w:val="Normal"/>
        <w:spacing w:lineRule="exact" w:line="540"/>
        <w:ind w:firstLine="601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切实维护和谐劳动关系</w:t>
      </w:r>
    </w:p>
    <w:p>
      <w:pPr>
        <w:pStyle w:val="Readerwordlayerreaderwords212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收入总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当年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当年财政拨款收入同比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是人员经费增加。</w:t>
      </w:r>
    </w:p>
    <w:p>
      <w:pPr>
        <w:pStyle w:val="Readerwordlayerreaderwords212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exact" w:line="480"/>
        <w:ind w:left="160" w:firstLine="49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支出总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财政拨款支出同比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主要是人员增资。</w:t>
      </w:r>
    </w:p>
    <w:p>
      <w:pPr>
        <w:pStyle w:val="Normal"/>
        <w:spacing w:lineRule="exact" w:line="480"/>
        <w:ind w:left="160" w:firstLine="49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工资福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68.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.7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较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8.44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是由于调资原因造成；一般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.4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较上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是厉行节约；对个人和家庭的补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.8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6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较上年增加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是退休人员发放了一次性生活补助；其他资本性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6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同上年持平。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.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 公务接待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用于接待上级及其他县区、业务单位的公务接待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 公务用车购置费无支出；公务用车运行维护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因公出国（境）费无支出。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机关运行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.6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是厉行节约。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政府采购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本年度部门决算工作开展情况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局严格按照县财政局的要求，加强单位的财务管理，及时安排专人组织决算的编报工作，按要求对决算进行了公开。对于存在的不足，今后加以改正和完善，争取将部门决算工作做得更好。进一步规范财务工作，加强预算管理，完善内部控制，合理支出，厉行节约，提高资金使用效益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basedOn w:val="Style14"/>
    <w:qFormat/>
    <w:rPr>
      <w:rFonts w:ascii="宋体;SimSun" w:hAnsi="宋体;SimSun"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4:00Z</dcterms:created>
  <dc:creator>麦马佑</dc:creator>
  <dc:description/>
  <dc:language>en-US</dc:language>
  <cp:lastModifiedBy>xbany</cp:lastModifiedBy>
  <cp:lastPrinted>2016-09-08T10:30:00Z</cp:lastPrinted>
  <dcterms:modified xsi:type="dcterms:W3CDTF">2017-07-21T01:54:00Z</dcterms:modified>
  <cp:revision>2</cp:revision>
  <dc:subject/>
  <dc:title>2015年东安县科协决算基本情况说明</dc:title>
</cp:coreProperties>
</file>