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安县移民局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决算情况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4" w:name="YS060100"/>
      <w:bookmarkStart w:id="5" w:name="YS060101"/>
      <w:bookmarkStart w:id="6" w:name="YS060100"/>
      <w:bookmarkStart w:id="7" w:name="YS060101"/>
      <w:bookmarkEnd w:id="6"/>
      <w:bookmarkEnd w:id="7"/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8" w:name="YS060101"/>
      <w:bookmarkEnd w:id="8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负责全县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个乡（镇）场、</w:t>
      </w:r>
      <w:r>
        <w:rPr>
          <w:rFonts w:eastAsia="仿宋_GB2312;微软雅黑" w:ascii="仿宋_GB2312;微软雅黑" w:hAnsi="仿宋_GB2312;微软雅黑"/>
          <w:sz w:val="32"/>
          <w:szCs w:val="32"/>
        </w:rPr>
        <w:t>115</w:t>
      </w:r>
      <w:r>
        <w:rPr>
          <w:rFonts w:ascii="仿宋_GB2312;微软雅黑" w:hAnsi="仿宋_GB2312;微软雅黑" w:eastAsia="仿宋_GB2312;微软雅黑"/>
          <w:sz w:val="32"/>
          <w:szCs w:val="32"/>
        </w:rPr>
        <w:t>个行政村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9347</w:t>
      </w:r>
      <w:r>
        <w:rPr>
          <w:rFonts w:ascii="仿宋_GB2312;微软雅黑" w:hAnsi="仿宋_GB2312;微软雅黑" w:eastAsia="仿宋_GB2312;微软雅黑"/>
          <w:sz w:val="32"/>
          <w:szCs w:val="32"/>
        </w:rPr>
        <w:t>人大中型水库移民及全县小型水库移民的后期扶持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移民局现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独立核算单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与上年相比无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移民局在职人员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比上年度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变动原因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调入，为正常人员异动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收入决算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其中财政拨款收入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上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变动原因为省局下达项目资金减少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支出决算说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支出决算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财政拨款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财政拨款支出按用途划分，一般公共预算财政拨款基本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其中：人员经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较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主要原因为工资增加及正常晋级；日常公用经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机关运行经费比去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为三公经费有所下降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项目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去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主要原因为省局下达项目资金减少。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“三公”经费支出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三公经费财政拨款支出共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、公务用车及运行维护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具体是：公务车保有量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台，全年维护运行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、公务接待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会议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培训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培训费支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bookmarkStart w:id="9" w:name="YS060103"/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机关运行经费支出</w:t>
      </w:r>
      <w:r>
        <w:rPr>
          <w:rFonts w:eastAsia="黑体;SimHei" w:cs="黑体;SimHei" w:ascii="黑体;SimHei" w:hAnsi="黑体;SimHei"/>
          <w:sz w:val="32"/>
          <w:szCs w:val="32"/>
        </w:rPr>
        <w:t>22.3</w:t>
      </w:r>
      <w:r>
        <w:rPr>
          <w:rFonts w:ascii="黑体;SimHei" w:hAnsi="黑体;SimHei" w:cs="黑体;SimHei" w:eastAsia="黑体;SimHei"/>
          <w:sz w:val="32"/>
          <w:szCs w:val="32"/>
        </w:rPr>
        <w:t>万元，同比减少</w:t>
      </w:r>
      <w:r>
        <w:rPr>
          <w:rFonts w:eastAsia="黑体;SimHei" w:cs="黑体;SimHei" w:ascii="黑体;SimHei" w:hAnsi="黑体;SimHei"/>
          <w:sz w:val="32"/>
          <w:szCs w:val="32"/>
        </w:rPr>
        <w:t>6.6</w:t>
      </w:r>
      <w:r>
        <w:rPr>
          <w:rFonts w:ascii="黑体;SimHei" w:hAnsi="黑体;SimHei" w:cs="黑体;SimHei" w:eastAsia="黑体;SimHei"/>
          <w:sz w:val="32"/>
          <w:szCs w:val="32"/>
        </w:rPr>
        <w:t>万元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原因为三公经费下降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政府采购支出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政府采购支出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End w:id="9"/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移民局资产、负债情况与上年度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。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八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提出改进措施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部门预算，决算报表尽量按预算编报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10" w:name="第七部分部门决算分析报告撰写提纲"/>
      <w:bookmarkStart w:id="11" w:name="第七部分部门决算分析报告撰写提纲"/>
      <w:bookmarkEnd w:id="1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1:00Z</dcterms:created>
  <dc:creator>lfq</dc:creator>
  <dc:description/>
  <cp:keywords/>
  <dc:language>en-US</dc:language>
  <cp:lastModifiedBy>Administrator</cp:lastModifiedBy>
  <cp:lastPrinted>2017-07-20T11:11:00Z</cp:lastPrinted>
  <dcterms:modified xsi:type="dcterms:W3CDTF">2017-07-20T03:28:00Z</dcterms:modified>
  <cp:revision>1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