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鹿马桥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陈宏波</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郑盛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郑盛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513789</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鹿马桥镇</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06595308</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5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1,62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鹿马桥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陈宏波</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2:34:27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