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水岭乡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蒋海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胡金娇</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光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392448</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水岭乡政府</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4006</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68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46</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4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5"/>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5"/>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水岭乡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蒋海平</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2:46:26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