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委宣传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唐华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唐友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张栩铭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12242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行政中心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06595359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,70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东安县委宣传部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华栋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7T07:48:00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