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黑体;SimHei" w:hAnsi="黑体;SimHei" w:cs="华文中宋" w:eastAsia="黑体;SimHei"/>
          <w:sz w:val="44"/>
          <w:szCs w:val="44"/>
        </w:rPr>
        <w:t>东安县城管局</w:t>
      </w:r>
      <w:r>
        <w:rPr>
          <w:rFonts w:eastAsia="黑体;SimHei" w:cs="华文中宋" w:ascii="黑体;SimHei" w:hAnsi="黑体;SimHei"/>
          <w:sz w:val="44"/>
          <w:szCs w:val="44"/>
        </w:rPr>
        <w:t>2016</w:t>
      </w:r>
      <w:r>
        <w:rPr>
          <w:rFonts w:ascii="黑体;SimHei" w:hAnsi="黑体;SimHei" w:cs="华文中宋" w:eastAsia="黑体;SimHei"/>
          <w:sz w:val="44"/>
          <w:szCs w:val="44"/>
        </w:rPr>
        <w:t>年部门决算分析报告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YS060100"/>
      <w:bookmarkStart w:id="3" w:name="YS06010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60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4" w:name="YS060101"/>
      <w:bookmarkEnd w:id="4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东安县城市管理行政执法局成立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其主要职能是：加强城市管理，促进区域经济发展，城市管理和规定范围内城市管理综合执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机构及人员情况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东安县城管局现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独立核算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与上年相比无变动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城管局在职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比上年度减少或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变动原因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退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为正常人员异动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三）当年取得的主要事业成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5" w:name="YS060102"/>
      <w:bookmarkEnd w:id="5"/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县城管局在县委、县政府的正确领导下，深入贯彻落实中央、省、市和县系列重要会议精神，以创建国家卫生县城为总抓手，狠抓了县城综合整治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和狠抓了“两供两治”项目建设，加大了对垃圾治理、污水治理、供水项目、供气项目的整治力度；狠抓了创建国家卫生县城工作，主要在体现创卫宣传教育、县城综合整治、街道清扫保洁、市政设施维修、创卫项目建设、城市绿化建设等方面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较好的完成了各项任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为实现全年工作目标打下了坚实的基础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6" w:name="YS060102"/>
      <w:bookmarkEnd w:id="6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收入决算说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收入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变动原因为业务增加，用于市政维修工程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支出决算说明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支出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财政拨款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财政拨款支出按用途划分，一般公共预算财政拨款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人员经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1.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较上年增加的主要原因为调整工资标准；日常公用经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1.6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机关运行经费比去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，主要原因为市政设施维护项目减少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去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原因为节能环保支出及城市污染防治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“三公经费”等支出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公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支出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三公经费财政拨款支出共</w:t>
      </w: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  <w:t>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公务用车及运行维护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具体是：公务执法用车保有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台，全年维护运行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与去年对比，增加</w:t>
      </w: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  <w:t>49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变化原因，新购执法用车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公务接待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与上年度预算数相等。 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会议费支出情况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会议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培训费支出情况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培训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增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主要原因是</w:t>
      </w:r>
      <w:bookmarkStart w:id="7" w:name="YS060103"/>
      <w:r>
        <w:rPr>
          <w:rFonts w:ascii="仿宋_GB2312;微软雅黑" w:hAnsi="仿宋_GB2312;微软雅黑" w:cs="仿宋" w:eastAsia="仿宋_GB2312;微软雅黑"/>
          <w:sz w:val="32"/>
          <w:szCs w:val="32"/>
        </w:rPr>
        <w:t>控制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资产负债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End w:id="7"/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城管局资产、负债情况与上年度增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增加原因新增公务执法用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台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机关运行经费支出说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城管局机关运行经费支出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3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同比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3.93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变动原因为减少开支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政府采购支出说明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城管局政府采购支出为</w:t>
      </w: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  <w:t>308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变动原因为新购执法用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全县路灯电费纳入局机关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进行部门决算分析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严格按照县财政局的要求和部署，切实加强单位的财务管理，及时安排专人办理决算的组织、编报工作，并按要求对决算进行了公开。今后的财务工作要进一步规范，加强预算管理，完善内部控制，合理支出，厉行节约，提高资金使用效益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提出改进措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重点是在下一年度的部门预算分析、决算中进行完善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bookmarkStart w:id="8" w:name="第七部分部门决算分析报告撰写提纲"/>
      <w:bookmarkStart w:id="9" w:name="第七部分部门决算分析报告撰写提纲"/>
      <w:bookmarkEnd w:id="9"/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东安县城市管理行政执法局  </w:t>
      </w:r>
    </w:p>
    <w:p>
      <w:pPr>
        <w:pStyle w:val="Normal"/>
        <w:snapToGrid w:val="false"/>
        <w:spacing w:lineRule="exact" w:line="60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7:00Z</dcterms:created>
  <dc:creator>lfq</dc:creator>
  <dc:description/>
  <cp:keywords/>
  <dc:language>en-US</dc:language>
  <cp:lastModifiedBy>dell</cp:lastModifiedBy>
  <dcterms:modified xsi:type="dcterms:W3CDTF">2017-07-31T01:22:00Z</dcterms:modified>
  <cp:revision>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