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东安县委统一战线工作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李四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张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东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808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缕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0734244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2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共东安县委统一战线工作部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四清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0:33:35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