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城镇建设投资开发管理办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谭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谭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东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2356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舜皇路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17#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政补助事业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94195487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5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城镇建设投资开发管理办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谭辉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9:25:32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