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县城镇建设投资开发管理办公室决算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机构设置：东安县城镇建设投资开发管理办下设办公室，为县政府直属的正科级事业单位，负责管理相关投融资公司。下辖：城建投、基础投、旅游投、安居投、扶贫投、交通投等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公司。主要职能：筹集城建资金；投资城市基础设施建设；投资城乡水利水电工程建设；城乡棚改与城中村改造；经营管理国家投入给本公司使用的国有资产；工业园区建设；投资咨询服务，房地产开发；旅游开发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人员构成情况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职人员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，（其中职工一人）无退休人员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>万元。其中：当年财政拨款收入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支出决算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财政拨款支出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财政拨款支出按用途划，其中：基本支出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“三公经费”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机关运行经费支出 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安县城镇建设投资开发管理办公室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cp:keywords/>
  <dc:language>en-US</dc:language>
  <cp:lastModifiedBy>walkinnet</cp:lastModifiedBy>
  <cp:lastPrinted>2017-08-23T11:26:00Z</cp:lastPrinted>
  <dcterms:modified xsi:type="dcterms:W3CDTF">2017-08-28T02:52:00Z</dcterms:modified>
  <cp:revision>8</cp:revision>
  <dc:subject/>
  <dc:title/>
</cp:coreProperties>
</file>