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端桥铺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胡江峰</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席伶俐</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席伶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546533</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端桥铺政府大院</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433X</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39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3</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端桥铺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胡江峰</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5:56:08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