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公安局交通警察大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蒋建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乔孟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146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舜皇大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332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,04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公安局交通警察大队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建斌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1:58:33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