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归侨侨眷联合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唐中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唐中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唐玲玲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33152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行政中心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缕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公务员法管理事业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91026754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归侨侨眷联合会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中玉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4T08:13:21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