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安全生产监督管理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绍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蒋良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曾庆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4179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东安县白牙市镇东安大道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88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666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06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安全生产监督管理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绍林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8:13:26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