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紫溪市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陛辉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罗飞荣</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玉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361212</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紫溪市镇反帝路</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4049</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5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2,90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7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5"/>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5"/>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5"/>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5"/>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紫溪市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陛辉华</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正文文本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3:15:43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