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中共东安县委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61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连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连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黄叶飞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556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湖南省东安县县行政中心五楼北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－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9229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中共东安县委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办公室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连华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5T02:59:31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