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第七部分部门决算分析报告撰写提纲"/>
      <w:bookmarkStart w:id="1" w:name="YS060100"/>
      <w:bookmarkEnd w:id="1"/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东安县</w:t>
      </w:r>
      <w:r>
        <w:rPr>
          <w:rFonts w:eastAsia="黑体;SimHei" w:cs="黑体;SimHei" w:ascii="黑体;SimHei" w:hAnsi="黑体;SimHei"/>
          <w:sz w:val="44"/>
          <w:szCs w:val="44"/>
        </w:rPr>
        <w:t>610</w:t>
      </w:r>
      <w:r>
        <w:rPr>
          <w:rFonts w:ascii="黑体;SimHei" w:hAnsi="黑体;SimHei" w:cs="黑体;SimHei" w:eastAsia="黑体;SimHei"/>
          <w:sz w:val="44"/>
          <w:szCs w:val="44"/>
        </w:rPr>
        <w:t>办决算情况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YS060100"/>
      <w:bookmarkStart w:id="3" w:name="YS060101"/>
      <w:bookmarkStart w:id="4" w:name="YS060100"/>
      <w:bookmarkStart w:id="5" w:name="YS060101"/>
      <w:bookmarkEnd w:id="4"/>
      <w:bookmarkEnd w:id="5"/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部门机构设置、职能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60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安县</w:t>
      </w:r>
      <w:r>
        <w:rPr>
          <w:rFonts w:eastAsia="仿宋_GB2312;仿宋" w:cs="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" w:eastAsia="仿宋_GB2312;仿宋"/>
          <w:sz w:val="32"/>
          <w:szCs w:val="32"/>
        </w:rPr>
        <w:t>办现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核算单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与上年相比无变动。主要职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负责有关防范和处理“法轮功”及其他邪教和对社会有危害的气功组织的工作，开展反邪教宣传工作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东安县</w:t>
      </w:r>
      <w:r>
        <w:rPr>
          <w:rFonts w:eastAsia="仿宋_GB2312;仿宋" w:cs="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" w:eastAsia="仿宋_GB2312;仿宋"/>
          <w:sz w:val="32"/>
          <w:szCs w:val="32"/>
        </w:rPr>
        <w:t>办在编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完成的主要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YS060102"/>
      <w:bookmarkEnd w:id="7"/>
      <w:r>
        <w:rPr>
          <w:rFonts w:ascii="仿宋_GB2312;仿宋" w:hAnsi="仿宋_GB2312;仿宋" w:cs="仿宋" w:eastAsia="仿宋_GB2312;仿宋"/>
          <w:sz w:val="32"/>
          <w:szCs w:val="32"/>
        </w:rPr>
        <w:t>开展社会面的反邪教宣传警示教育工作，防范和处理涉邪教各类问题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8" w:name="YS060102"/>
      <w:bookmarkEnd w:id="8"/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决算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比无增减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三、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同比无增减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支出按用途划，一般公共预算财政拨款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无增减，其中：人员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1.243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6.3</w:t>
      </w:r>
      <w:r>
        <w:rPr>
          <w:rFonts w:eastAsia="仿宋_GB2312;仿宋" w:cs="仿宋" w:ascii="仿宋_GB2312;仿宋" w:hAnsi="仿宋_GB2312;仿宋"/>
          <w:sz w:val="32"/>
          <w:szCs w:val="32"/>
        </w:rPr>
        <w:t>04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为增加养老保险、职业年金及人员正常增资等；日常公用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756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减少，主要原因为削减控制费用下降。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无增减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经费”支出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决算数同比无增减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务用车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是：公务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全年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同比无增减。主要用于省、市检查及其他公务接待。 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2.756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减少</w:t>
      </w:r>
      <w:r>
        <w:rPr>
          <w:rFonts w:eastAsia="仿宋_GB2312;仿宋" w:cs="仿宋" w:ascii="仿宋_GB2312;仿宋" w:hAnsi="仿宋_GB2312;仿宋"/>
          <w:sz w:val="32"/>
          <w:szCs w:val="32"/>
        </w:rPr>
        <w:t>6.304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变化原因：削减控制费用下降。</w:t>
      </w:r>
      <w:bookmarkEnd w:id="0"/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支出</w:t>
      </w:r>
      <w:r>
        <w:rPr>
          <w:rFonts w:eastAsia="仿宋_GB2312;仿宋" w:cs="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变化原因：费用增加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强化部门决算监督检查，提高决算管理水平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决算是全面反映单位年度收支结果的综合财务报告，它既反映出单位一年来对财政预算管理各项要求的执行情况，也反映出单位财务管理水平和会计核算的实际结果，因此应加大监督检查力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检查决算收入的真实性、合规性，看有无违反规定，截留挪用上级收入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检查决算支出，检查有无超预算、铺张浪费、乱发奖金补贴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评价财政管理水平和财政资金使用效益以及财政抗风险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9:00Z</dcterms:created>
  <dc:creator>lfq</dc:creator>
  <dc:description/>
  <cp:keywords/>
  <dc:language>en-US</dc:language>
  <cp:lastModifiedBy>daww</cp:lastModifiedBy>
  <dcterms:modified xsi:type="dcterms:W3CDTF">2017-07-19T03:07:00Z</dcterms:modified>
  <cp:revision>3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