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机构编制委员会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蒋忠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赵腾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小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228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949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1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机构编制委员会办公室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忠山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2:58:18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