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  <w:szCs w:val="48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eastAsia="黑体;SimHei" w:cs="黑体;SimHei" w:ascii="黑体;SimHei" w:hAnsi="黑体;SimHei"/>
          <w:sz w:val="48"/>
          <w:szCs w:val="48"/>
        </w:rPr>
        <w:t>2016</w:t>
      </w:r>
      <w:r>
        <w:rPr>
          <w:rFonts w:ascii="黑体;SimHei" w:hAnsi="黑体;SimHei" w:cs="黑体;SimHei" w:eastAsia="黑体;SimHei"/>
          <w:sz w:val="48"/>
          <w:szCs w:val="48"/>
        </w:rPr>
        <w:t>年东安县林业局决算情况说明</w:t>
      </w:r>
    </w:p>
    <w:p>
      <w:pPr>
        <w:pStyle w:val="Normal"/>
        <w:snapToGrid w:val="false"/>
        <w:spacing w:lineRule="exact" w:line="520"/>
        <w:rPr/>
      </w:pPr>
      <w:bookmarkStart w:id="2" w:name="YS060100"/>
      <w:bookmarkEnd w:id="2"/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主要职能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负责全县林业及其生态建设的监督管理。（二）组织、协调、指导和监督全县造林绿化工作。（三）承担森林资源保护发展监督管理的责任。（四）组织、协调、指导和监督全县湿地保护工作。（五）组织、协调、指导和监督全县石漠化防治工作。（六）组织、指导陆生野生动植物资源的保护和合理开发利用。（七）负责林业系统自然保护区的监督管理。（八）承担推进林业改革、维护农民经营林业的合法权益的责任。（九）制定全县林业产业规划，合理调整林业产业发展布局，促进林业产业协调发展。（十）承担组织、协调、指导、监督全县森林防火工作的责任。（十一）研究提出林业及生态建设的经济调节意见，组织、指导林业及其生态建设的生态补偿制度的实施。（十二）组织、指导林业及其生态建设的科技和外事工作，指导全县林业队伍建设。（十三）承办县委、县人民政府交办的其他事项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机构情况：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机关包括：办公室、计财股、资源站、营林站（退耕办及绿化委）、森林公安分局、纪检监察、政工股、林业执法大队、科技站、森保站、林权发证办、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个乡镇林业站、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个检查站、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个森林派出所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下属单位有林木种子场、银杏茶厂、林果场和县木材总公司，业务归口管理舜皇山国家森林公园管理局、黄泥洞林场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人员情况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在职人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，与上年持平，没有变动。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取得的主要事业成效</w:t>
      </w:r>
    </w:p>
    <w:p>
      <w:pPr>
        <w:pStyle w:val="Normal"/>
        <w:ind w:firstLine="588"/>
        <w:rPr/>
      </w:pPr>
      <w:bookmarkStart w:id="3" w:name="YS060102"/>
      <w:bookmarkEnd w:id="3"/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四大主题全面完成。全年营造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.0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质量合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新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亩以上的特色产业基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处，油茶低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省市县界通道绿化，通首绿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1.5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新建秀美村庄示范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，完成了义务植树任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株，新增湿地保护面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381.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项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森林培育稳步增长。积极响应省市采伐禁减政策，加强森林采伐限额管理。全县森林覆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1.57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升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2.15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林地保有面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437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项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森林保护力度加大。全年查处各类林业案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起，其中刑事案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起，刑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，办理林业行政案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起，查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处理违法人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次，收缴非法涉案木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立方，全县依法治林的重心从木材执法向林地、湿地、鸟类等野生动植物执法转移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民生林业落到实处，实施公益林管护面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共发放补偿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多万元，实现了公益林管护及补偿到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林权发证进一步落实巩固，林地测土配方信息系统造林使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成功创建市级文明标兵单位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bookmarkStart w:id="4" w:name="YS060102"/>
      <w:bookmarkEnd w:id="4"/>
      <w:r>
        <w:rPr>
          <w:rFonts w:ascii="仿宋" w:hAnsi="仿宋" w:cs="仿宋" w:eastAsia="仿宋"/>
          <w:b/>
          <w:sz w:val="32"/>
          <w:szCs w:val="32"/>
        </w:rPr>
        <w:t>三、收入决算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eastAsia="仿宋" w:cs="新宋体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年收入决算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8110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其中财政拨款收入</w:t>
      </w:r>
      <w:r>
        <w:rPr>
          <w:rFonts w:eastAsia="仿宋" w:cs="新宋体" w:ascii="仿宋" w:hAnsi="仿宋"/>
          <w:bCs/>
          <w:kern w:val="0"/>
          <w:sz w:val="30"/>
          <w:szCs w:val="30"/>
        </w:rPr>
        <w:t xml:space="preserve">8110 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。比上年减少了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904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变动原因大型的绿化造林项目陆续完工，是较去年本级财政对林业项目减少投入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支出决算说明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新宋体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年支出决算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8110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财政拨款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8110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ascii="仿宋" w:hAnsi="仿宋" w:cs="新宋体" w:eastAsia="仿宋"/>
          <w:bCs/>
          <w:kern w:val="0"/>
          <w:sz w:val="30"/>
          <w:szCs w:val="30"/>
        </w:rPr>
        <w:t>按用途划分，一般公共预算财政拨款基本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902.0669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其中：人员经费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615.5947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较上年增加了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29.5947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主要原因为正常的调增工资；日常公用经费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286.4722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比去年增加了</w:t>
      </w:r>
      <w:r>
        <w:rPr>
          <w:rFonts w:eastAsia="仿宋" w:cs="新宋体" w:ascii="仿宋" w:hAnsi="仿宋"/>
          <w:bCs/>
          <w:color w:val="FF0000"/>
          <w:kern w:val="0"/>
          <w:sz w:val="30"/>
          <w:szCs w:val="30"/>
        </w:rPr>
        <w:t>56.4722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主要原因为加大了森林防火值班值勤办案补贴及局办公大楼的维修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ascii="仿宋" w:hAnsi="仿宋" w:cs="新宋体" w:eastAsia="仿宋"/>
          <w:bCs/>
          <w:kern w:val="0"/>
          <w:sz w:val="30"/>
          <w:szCs w:val="30"/>
        </w:rPr>
        <w:t>项目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6207.9331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比去年减少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2090.0669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主要原因为大型的绿化造林项目陆续完工，是较去年本级财政对林业项目减少投入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“三公”经费支出说明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新宋体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年三公经费财政拨款支出共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56.1928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具体情况如下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eastAsia="仿宋" w:cs="新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eastAsia="仿宋" w:cs="新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、公务用车及运行维护费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31.7477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具体是：公务车保有量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台，全年维护运行费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31.7477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。主要用于局七台公务用车的燃油费保险费车辆维修费等支出。比去年增加了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9.2477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增加原因：森林执法、森林飞防与永州植物园东安馆建设用车增加了开支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eastAsia="仿宋" w:cs="新宋体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、公务接待费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24.4451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主要用国家、省市各县（区）林业系统到东安调研检查等接待开支。比去年增加了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.715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 xml:space="preserve">万元，增加原因是食堂采购与食堂服务人员工资增加了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bookmarkStart w:id="5" w:name="第七部分部门决算分析报告撰写提纲"/>
      <w:bookmarkEnd w:id="5"/>
      <w:r>
        <w:rPr>
          <w:rFonts w:ascii="仿宋" w:hAnsi="仿宋" w:cs="仿宋" w:eastAsia="仿宋"/>
          <w:b/>
          <w:sz w:val="32"/>
          <w:szCs w:val="32"/>
        </w:rPr>
        <w:t>六、机关运行经费支出说明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新宋体"/>
          <w:bCs/>
          <w:kern w:val="0"/>
          <w:sz w:val="30"/>
          <w:szCs w:val="30"/>
        </w:rPr>
      </w:pPr>
      <w:r>
        <w:rPr>
          <w:rFonts w:ascii="仿宋" w:hAnsi="仿宋" w:cs="新宋体" w:eastAsia="仿宋"/>
          <w:bCs/>
          <w:kern w:val="0"/>
          <w:sz w:val="30"/>
          <w:szCs w:val="30"/>
        </w:rPr>
        <w:t>机关运行经费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275.1534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机关运行经费比去年增加了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54.1534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主要原因为加大了森林防火值班值勤办案补贴与局办公大楼的维修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政府采购支出说明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新宋体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年我局的政府采购支出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71.9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同比上年度减少了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万元，主要是办公用品的调配使用更加合理，采购减少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部门决算分析及下步工作打算</w:t>
      </w:r>
    </w:p>
    <w:p>
      <w:pPr>
        <w:pStyle w:val="Normal"/>
        <w:snapToGrid w:val="false"/>
        <w:spacing w:lineRule="exact" w:line="520"/>
        <w:ind w:firstLine="450"/>
        <w:rPr/>
      </w:pPr>
      <w:r>
        <w:rPr>
          <w:rFonts w:eastAsia="仿宋" w:cs="新宋体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年决算编制工作我局严格按照县财政局的要求和部署，切实加强单位的财务管理，及时安排专人办理决算的组织、编报工作，并按要求对决算进行了公开。今后的财务工作要进一步规范，因为决算编制工作每年有新的政策与人员变动，希望财政局组织相关的培训工作，加强预算管理，完善内部控制，合理支出，厉行节约，提高资金使用效益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安县林业局</w:t>
      </w:r>
    </w:p>
    <w:p>
      <w:pPr>
        <w:pStyle w:val="Normal"/>
        <w:snapToGrid w:val="false"/>
        <w:spacing w:lineRule="exact" w:line="52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日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dell</cp:lastModifiedBy>
  <dcterms:modified xsi:type="dcterms:W3CDTF">2017-07-20T09:39:00Z</dcterms:modified>
  <cp:revision>18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