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南桥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叶君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蒋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易小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426168</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南桥镇政府</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9859622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8,98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48</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南桥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叶君山</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正文文本 Char"/>
    <w:qFormat/>
    <w:rPr>
      <w:kern w:val="2"/>
      <w:sz w:val="21"/>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1:42:33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